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ole, dnia 06.02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stawy z dnia  11 września 2019 r. – Prawo Zamówień Publicznych (Dz. U. 2019 poz. 20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U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do przeprowadzenia postępowania o udzielenie zamówienia publicznego z dnia 06.02.2024 r., p.n.: Audyt zewnętrzny II etapu projektu „Samodzielność zwiększamy bo razem działamy” w następującym skła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. Wojciech Janus – 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dona Fulneczek - Członek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bara Plinta - Członek Komisj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soby upoważnionej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9:00Z</dcterms:created>
  <dc:creator>Weronika</dc:creator>
  <dc:description/>
  <cp:keywords/>
  <dc:language>en-US</dc:language>
  <cp:lastModifiedBy>ANNA</cp:lastModifiedBy>
  <cp:lastPrinted>2020-10-21T09:49:00Z</cp:lastPrinted>
  <dcterms:modified xsi:type="dcterms:W3CDTF">2025-02-06T09:49:00Z</dcterms:modified>
  <cp:revision>2</cp:revision>
  <dc:subject/>
  <dc:title/>
</cp:coreProperties>
</file>